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ind w:right="-85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M. D. DHANA RAJU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3.12.197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, Ph.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 &amp; Principal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26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2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7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 D guided/guiding</w:t>
        <w:tab/>
        <w:t>:</w:t>
        <w:tab/>
      </w:r>
      <w:r>
        <w:rPr>
          <w:rFonts w:cs="Arial" w:ascii="Book Antiqua" w:hAnsi="Book Antiqua"/>
          <w:b/>
        </w:rPr>
        <w:t>1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210</w:t>
      </w:r>
      <w:r>
        <w:rPr>
          <w:rFonts w:cs="Arial" w:ascii="Book Antiqua" w:hAnsi="Book Antiqu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33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FIP,IPA, APTI, IPS, APPI</w:t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ind w:right="-85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S. RAMACHANDRAN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3.05.197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, Ph.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 &amp; HOD (Department of Pharmacology)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26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2</w:t>
      </w:r>
      <w:r>
        <w:rPr>
          <w:rFonts w:cs="Arial" w:ascii="Book Antiqua" w:hAnsi="Book Antiqua"/>
          <w:b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5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6</w:t>
      </w:r>
      <w:r>
        <w:rPr>
          <w:rFonts w:cs="Arial" w:ascii="Book Antiqua" w:hAnsi="Book Antiqua"/>
          <w:b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27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tents Filed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Title of Invention: Synthesis of 5- substituted benzylidene amino-3-methylthio- 1- phenyl-1H-pyrazole-4- carboxamide derivatives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Application Number</w:t>
        <w:tab/>
        <w:tab/>
        <w:t>-</w:t>
        <w:tab/>
        <w:t>201941003446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Filing Date</w:t>
        <w:tab/>
        <w:tab/>
        <w:t xml:space="preserve">    </w:t>
        <w:tab/>
        <w:t xml:space="preserve"> </w:t>
        <w:tab/>
        <w:t xml:space="preserve">- </w:t>
        <w:tab/>
        <w:t>28/01/2019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Docket No</w:t>
        <w:tab/>
        <w:tab/>
        <w:t xml:space="preserve">   </w:t>
        <w:tab/>
        <w:tab/>
        <w:t xml:space="preserve"> - </w:t>
        <w:tab/>
        <w:t>7518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ooks Published: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Title of Book: Cognitive dysfunction and Oxidative stress treatment by Curcumin and Emblica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Published March 2019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ISBN No -  </w:t>
      </w:r>
      <w:r>
        <w:rPr>
          <w:rFonts w:cs="Book Antiqua" w:ascii="Book Antiqua" w:hAnsi="Book Antiqua"/>
          <w:bCs/>
          <w:sz w:val="24"/>
          <w:szCs w:val="24"/>
        </w:rPr>
        <w:t>ISBN 978-93-87862-62-3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Name of Publisher : BONFRING PUBLISHERS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spacing w:val="4"/>
          <w:sz w:val="24"/>
          <w:szCs w:val="24"/>
        </w:rPr>
        <w:t xml:space="preserve">BIOMOLECULES AND PHARMACOLOGY OF MEDICINAL PLANTS </w:t>
      </w:r>
      <w:r>
        <w:rPr>
          <w:rFonts w:cs="Book Antiqua" w:ascii="Book Antiqua" w:hAnsi="Book Antiqua"/>
          <w:color w:val="FF0000"/>
          <w:spacing w:val="4"/>
          <w:sz w:val="24"/>
          <w:szCs w:val="24"/>
        </w:rPr>
        <w:t>- AAP- Apple Academic Press, USA, Taylor &amp; Franscis Group. ISBN-978-1-77491-076-4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Book Antiqua" w:ascii="Book Antiqua" w:hAnsi="Book Antiqua"/>
          <w:bCs/>
          <w:color w:val="FF0000"/>
          <w:sz w:val="24"/>
          <w:szCs w:val="24"/>
        </w:rPr>
        <w:t>Volume-1 - Chapter: 23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raditional Uses, Biomolecules and Therapeutics of </w:t>
      </w:r>
      <w:r>
        <w:rPr>
          <w:rFonts w:cs="Book Antiqua" w:ascii="Book Antiqua" w:hAnsi="Book Antiqua"/>
          <w:i/>
          <w:sz w:val="24"/>
          <w:szCs w:val="24"/>
        </w:rPr>
        <w:t xml:space="preserve">Cryptolepis buchanani </w:t>
      </w:r>
      <w:r>
        <w:rPr>
          <w:rFonts w:cs="Book Antiqua" w:ascii="Book Antiqua" w:hAnsi="Book Antiqua"/>
          <w:sz w:val="24"/>
          <w:szCs w:val="24"/>
        </w:rPr>
        <w:t>Roem. &amp; Schult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Book Antiqua" w:ascii="Book Antiqua" w:hAnsi="Book Antiqua"/>
          <w:bCs/>
          <w:color w:val="FF0000"/>
          <w:sz w:val="24"/>
          <w:szCs w:val="24"/>
        </w:rPr>
        <w:t>VOLUME-2 -Chapter: 54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Chemical Composition and Biological Properties of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Houttuynia cordata</w:t>
      </w:r>
      <w:r>
        <w:rPr>
          <w:rFonts w:cs="Book Antiqua" w:ascii="Book Antiqua" w:hAnsi="Book Antiqua"/>
          <w:bCs/>
          <w:sz w:val="24"/>
          <w:szCs w:val="24"/>
        </w:rPr>
        <w:t>Thunb. - A Review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Book Antiqua" w:ascii="Book Antiqua" w:hAnsi="Book Antiqua"/>
          <w:bCs/>
          <w:color w:val="FF0000"/>
          <w:sz w:val="24"/>
          <w:szCs w:val="24"/>
        </w:rPr>
        <w:t>VOLUME-2- Chapter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56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</w:rPr>
        <w:t xml:space="preserve">Phytochemical and Pharmacological Profile of </w:t>
      </w:r>
      <w:r>
        <w:rPr>
          <w:rFonts w:cs="Book Antiqua" w:ascii="Book Antiqua" w:hAnsi="Book Antiqua"/>
          <w:i/>
          <w:sz w:val="24"/>
          <w:szCs w:val="24"/>
        </w:rPr>
        <w:t>Cucumis melo</w:t>
      </w:r>
      <w:r>
        <w:rPr>
          <w:rFonts w:cs="Book Antiqua" w:ascii="Book Antiqua" w:hAnsi="Book Antiqua"/>
          <w:sz w:val="24"/>
          <w:szCs w:val="24"/>
        </w:rPr>
        <w:t xml:space="preserve"> L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shd w:fill="FFFFFF" w:val="clear"/>
        </w:rPr>
        <w:t>PHYTOCHEMISTRY AND PHARMACOLOGY OF MEDICINAL PLANTS</w:t>
      </w:r>
      <w:r>
        <w:rPr>
          <w:rFonts w:cs="Book Antiqua" w:ascii="Book Antiqua" w:hAnsi="Book Antiqua"/>
          <w:bCs/>
          <w:color w:val="840C0E"/>
          <w:sz w:val="24"/>
          <w:szCs w:val="24"/>
          <w:shd w:fill="FFFFFF" w:val="clear"/>
        </w:rPr>
        <w:t xml:space="preserve"> - </w:t>
      </w:r>
      <w:r>
        <w:rPr>
          <w:rFonts w:cs="Book Antiqua" w:ascii="Book Antiqua" w:hAnsi="Book Antiqua"/>
          <w:color w:val="FF0000"/>
          <w:spacing w:val="4"/>
          <w:sz w:val="24"/>
          <w:szCs w:val="24"/>
        </w:rPr>
        <w:t xml:space="preserve">AAP- Apple Academic Press, USA, Taylor &amp; Franscis Group- </w:t>
      </w:r>
      <w:r>
        <w:rPr>
          <w:rFonts w:cs="Book Antiqua" w:ascii="Book Antiqua" w:hAnsi="Book Antiqua"/>
          <w:sz w:val="24"/>
          <w:szCs w:val="24"/>
        </w:rPr>
        <w:t>ISBN -978-1-77491-094-8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  <w:t>VOLUME-2- Chapter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FF0000"/>
          <w:sz w:val="24"/>
          <w:szCs w:val="24"/>
        </w:rPr>
        <w:t>50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</w:rPr>
        <w:t xml:space="preserve">Phyla nodiflora (L.) Greene: Exquisite Plant with Therapeutic Effect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ind w:right="-850" w:hanging="0"/>
        <w:jc w:val="both"/>
        <w:rPr>
          <w:rFonts w:ascii="Book Antiqua" w:hAnsi="Book Antiqu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4820" w:leader="none"/>
          <w:tab w:val="left" w:pos="5245" w:leader="none"/>
          <w:tab w:val="left" w:pos="9923" w:leader="none"/>
        </w:tabs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APTI, IPA, IAEC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V. D. SUNDA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0.03.1975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, Ph.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 &amp; HOD (Department of Phamaceutics)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22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1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2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Pharm D</w:t>
        <w:tab/>
        <w:t>:     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2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25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 xml:space="preserve">APTI, IACP </w:t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R. VIJAYALAKSHM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04.07.1974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, Ph.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 &amp; HOD (Department of Analysis)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21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al Analysi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4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Pharm D</w:t>
        <w:tab/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5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8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 xml:space="preserve">APTI 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AR. MAGESH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07.09.1980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15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al Analysi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3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1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15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 xml:space="preserve">APTI 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C. GOP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4.12.198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13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al Chemistr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 xml:space="preserve">23;    </w:t>
      </w:r>
      <w:r>
        <w:rPr>
          <w:rFonts w:cs="Arial" w:ascii="Book Antiqua" w:hAnsi="Book Antiqua"/>
        </w:rPr>
        <w:t>Book: 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11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APTI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T. DEEPAN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07.04.1986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ociate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12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al Analysi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2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APTI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V. ALEKHY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7.01.1987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ociate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12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ognosy &amp; Phytochemistr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1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5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S. RAMA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29.06.1989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Pharm D, Ph.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ociate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08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Post Baccalaureate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3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5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IACP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R. BALAJI RAJAN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2.10.197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ccosicate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15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 xml:space="preserve"> Pharmaceutic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6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R. SUGUNA DEV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-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M. SRIRAMA MURTH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5.08.1985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Phar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09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al Analysi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3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-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V. HARSHA NAVEEN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30-06-1990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4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al Analysi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    01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s. K. VIDYA BHARGAV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30.08.1991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arm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5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y Practice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D. KAVITH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>M. Sc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8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>Biochemistry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CH. SATYA SR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3.06.1991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7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>Pharmaceutical Chemistr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5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APTI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K. SARISHM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20.08.1998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6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s. B. VENKATALAKSHM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5.09.1991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6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CH. NANDHIN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5-03-1992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5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al Chemistr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SHIVARA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9-10-199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5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B. KAVYA CHOWDAR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arm.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P. HIMASREE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0-04-1992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arm.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5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MALLESH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0-05-1988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7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K. KARUNA KUMAR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3-11-1991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3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M. VARSHIN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3-05-1995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3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>Pharmaceutical Analysi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V. N.  KOTESWARA RAO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8-=06-1989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acy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6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>Pharmaceutical Analysi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5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D. VEERENDRA KUMA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1-10-199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arm.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3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K. LAXMAN PRAVEEN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13.08.1990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06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Pharmaceutics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Y. NAGA SRI RAMY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1-03-1989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6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al Analysi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s. K. MANASA THRIVEN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08.03.199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4 Month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G. ARUNAMAY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3-03-1975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 MBA, MSc, M.Phil, Ph.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>21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>Bio-</w:t>
      </w:r>
      <w:r>
        <w:rPr>
          <w:rFonts w:cs="Arial" w:ascii="Book Antiqua" w:hAnsi="Book Antiqua"/>
          <w:b/>
        </w:rPr>
        <w:t>Statistics, Statistical modeling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5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V. ANIL KUMA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7-07-1992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  <w:t>M.pharma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7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>Pharmaceutic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 xml:space="preserve">12;      </w:t>
      </w:r>
      <w:r>
        <w:rPr>
          <w:rFonts w:cs="Arial" w:ascii="Book Antiqua" w:hAnsi="Book Antiqua"/>
        </w:rPr>
        <w:t>Book-</w:t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3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N. SWAPNIK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1-06-1992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 M.Pharmac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2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s. R.HARIK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1-03-1994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 M.Pharm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2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B. LAKSHMI HIMAJ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4-02-1996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 Pharm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2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 D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N.V. KOTESWARA RAO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 MSc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-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M. MADHU BABU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  <w:r>
        <w:rPr>
          <w:rFonts w:cs="Arial" w:ascii="Book Antiqua" w:hAnsi="Book Antiqua"/>
          <w:b/>
        </w:rPr>
        <w:t>28.03.1988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7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6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APTI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s. LAKSHMI POOJITH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3-06-1997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>1 Y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gnos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1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s. B. JAGADESHWAR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0-01-1997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6 Month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e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G. SAI KUMAR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3-07-1998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6 Month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e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K PRANUSH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9-06-1991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2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al Chemistr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APTI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P. SRINU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10-06-1992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 xml:space="preserve">4 </w:t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  <w:t>0</w:t>
      </w:r>
      <w:r>
        <w:rPr>
          <w:rFonts w:cs="Arial" w:ascii="Book Antiqua" w:hAnsi="Book Antiqua"/>
          <w:b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6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K.LS.D. SIREESH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8-08-1996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02 month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ology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  <w:t>03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K. UDAYA BHANU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arm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y practice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rPr/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s. P. AKHILA SUSHMA DEVI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arm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y practice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R. BALADINAKA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05-08-197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  <w:t>Msc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>08 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  <w:t>Computer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0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Mr. K VENKATA RAVI KIRAN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M. Pharm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Assistant 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</w:r>
      <w:r>
        <w:rPr>
          <w:rFonts w:cs="Arial" w:ascii="Book Antiqua" w:hAnsi="Book Antiqua"/>
          <w:b/>
        </w:rPr>
        <w:t>Yr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Pharmaceutice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B. Pharm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ab/>
        <w:tab/>
        <w:t>Pharm D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  <w:r>
        <w:rPr>
          <w:rFonts w:cs="Arial" w:ascii="Book Antiqua" w:hAnsi="Book Antiqua"/>
          <w:b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ET SCHOOL OF PHARMACY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PROFILE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1.</w:t>
        <w:tab/>
        <w:t xml:space="preserve">Name </w:t>
        <w:tab/>
        <w:t xml:space="preserve">: </w:t>
        <w:tab/>
      </w:r>
      <w:r>
        <w:rPr>
          <w:rFonts w:cs="Arial" w:ascii="Book Antiqua" w:hAnsi="Book Antiqua"/>
          <w:b/>
        </w:rPr>
        <w:t>Dr. S. SANGAMITRA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2.</w:t>
        <w:tab/>
        <w:t>Date of Birth</w:t>
        <w:tab/>
        <w:t xml:space="preserve">: </w:t>
        <w:tab/>
        <w:t>27-11-1973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3.</w:t>
        <w:tab/>
        <w:t xml:space="preserve">Educational Qualification </w:t>
        <w:tab/>
        <w:t>:</w:t>
        <w:tab/>
      </w:r>
      <w:r>
        <w:rPr>
          <w:rFonts w:cs="Arial" w:ascii="Book Antiqua" w:hAnsi="Book Antiqua"/>
          <w:b/>
        </w:rPr>
        <w:t xml:space="preserve">Ph D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/>
      </w:pPr>
      <w:r>
        <w:rPr>
          <w:rFonts w:cs="Arial" w:ascii="Book Antiqua" w:hAnsi="Book Antiqua"/>
        </w:rPr>
        <w:t>4.</w:t>
        <w:tab/>
        <w:t>Designation</w:t>
        <w:tab/>
        <w:t xml:space="preserve">: </w:t>
        <w:tab/>
      </w:r>
      <w:r>
        <w:rPr>
          <w:rFonts w:cs="Arial" w:ascii="Book Antiqua" w:hAnsi="Book Antiqua"/>
          <w:b/>
        </w:rPr>
        <w:t>Professor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 xml:space="preserve">Teaching Experience </w:t>
        <w:tab/>
        <w:t>:</w:t>
        <w:tab/>
        <w:t>02 Months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6.</w:t>
        <w:tab/>
        <w:t>Area of Specializations</w:t>
        <w:tab/>
        <w:t xml:space="preserve">: </w:t>
        <w:tab/>
      </w:r>
      <w:r>
        <w:rPr>
          <w:rFonts w:cs="Arial" w:ascii="Book Antiqua" w:hAnsi="Book Antiqua"/>
          <w:b/>
        </w:rPr>
        <w:t xml:space="preserve"> Soft Skill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7.</w:t>
        <w:tab/>
        <w:t xml:space="preserve">Research guidance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B. Pharm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M. Pharm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>Pharm D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8.</w:t>
        <w:tab/>
        <w:t xml:space="preserve">Research Publications 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9.</w:t>
        <w:tab/>
        <w:t>Conferences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</w:rPr>
        <w:t xml:space="preserve">10.  </w:t>
      </w:r>
      <w:r>
        <w:rPr>
          <w:rFonts w:cs="Book Antiqua" w:ascii="Book Antiqua" w:hAnsi="Book Antiqua"/>
        </w:rPr>
        <w:t>Membership in professional bodies</w:t>
        <w:tab/>
        <w:t>: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820" w:leader="none"/>
          <w:tab w:val="left" w:pos="5245" w:leader="none"/>
        </w:tabs>
        <w:spacing w:lineRule="auto" w:line="480"/>
        <w:ind w:right="-85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  <w:tab w:val="left" w:pos="9923" w:leader="none"/>
        </w:tabs>
        <w:spacing w:lineRule="auto" w:line="480"/>
        <w:ind w:right="-85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</w:r>
    </w:p>
    <w:sectPr>
      <w:type w:val="nextPage"/>
      <w:pgSz w:w="12240" w:h="15840"/>
      <w:pgMar w:left="1134" w:right="118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mallCap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6:00Z</dcterms:created>
  <dc:creator>Srinivas Raju</dc:creator>
  <dc:description/>
  <dc:language>en-US</dc:language>
  <cp:lastModifiedBy>dell</cp:lastModifiedBy>
  <cp:lastPrinted>2017-03-23T16:05:00Z</cp:lastPrinted>
  <dcterms:modified xsi:type="dcterms:W3CDTF">2022-04-29T10:46:00Z</dcterms:modified>
  <cp:revision>2</cp:revision>
  <dc:subject/>
  <dc:title/>
</cp:coreProperties>
</file>